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5/202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setembro de 202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Excelentíssimos Senhores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retificar o Ofício Vereador nº 1766/2022, que "Encaminha nova solicitação ao Prefeito reiterando a necessidade e urgência de se cumprir a Lei Federal e Municipal de acessibilidade de comunicação com interpretação simultânea em Libras das sessões e atos oficiais da Câmara e da Prefeitura"</w:t>
      </w:r>
      <w:r>
        <w:rPr>
          <w:rFonts w:cs="Arial" w:ascii="Arial" w:hAnsi="Arial"/>
        </w:rPr>
        <w:t>, quanto à Lei de que solicito o cumprimento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a Lei Municipal Nº 5.256/2021, de autoria desta Vereadora em coautoria com o Vereador Paulo Rogério Noggerini Júnior (Paulo Juventude), que “</w:t>
      </w:r>
      <w:r>
        <w:rPr>
          <w:rFonts w:cs="Arial" w:ascii="Arial" w:hAnsi="Arial"/>
          <w:u w:val="single"/>
        </w:rPr>
        <w:t>Dispõe sobre a inclusão social e cidadã da pessoa com deficiência auditiva nos órgãos e entidades da administração direta, indireta e fundacional de qualquer dos Poderes do Município para assegurar, promover e proteger o exercício pleno e em condições de igualdade de todos os direitos humanos e liberdades fundamentais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, aproveito o ensejo para reiterar o teor do referido ofício, solicitando urgência no atendimento a essa parcela da população, que vem sendo excluída da vida pública pela falta de acessibilidad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1º Vice-Presidente da Câma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ROBERTO MARTINS ARRU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2º Vice-Presidente da Câma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ALEXANDRE PIERRoNI D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1º Secretário da Câma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2º Secretário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22 - 14:56 11977/2022/lcl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27T18:37:00Z</dcterms:modified>
  <cp:revision>19</cp:revision>
  <dc:subject/>
  <dc:title/>
</cp:coreProperties>
</file>