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9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Excelência, cordialmente, que providencie </w:t>
      </w:r>
      <w:r>
        <w:rPr>
          <w:rFonts w:cs="Arial" w:ascii="Arial" w:hAnsi="Arial"/>
          <w:b/>
          <w:bCs/>
        </w:rPr>
        <w:t>custeio de obra de prolongamento de rede de água na Estrada Maciel, em Canguer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usto total da obra, de acordo com o documento anexo, é de R$ 245.683,00, sendo que a Prefeitura assumirá R$ 78.716,83, podendo, contudo, ser assumida a totalidade do serviç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e anexa autorização subscrita pelo Sr. Prefei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22 - 14:38 11972/2022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9-27T17:42:00Z</dcterms:modified>
  <cp:revision>17</cp:revision>
  <dc:subject/>
  <dc:title/>
</cp:coreProperties>
</file>