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contratação de Psiquiatra para atendimento clínico na Santa Casa de São Roqu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siquiatria é uma especialidade médica que tem como finalidade o diagnóstico, tratamento, prevenção e reabilitação dos mais variados distúrbios mentais, de origem orgânica ou funcional. Trata-se de uma das necessidades urgentes de atendimento da Santa Casa, inclusive decorrente do crescente o número de casos de pessoas com distúrbios psiquiátricos após a pandemia da COVID 19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do Departamento de Saúd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22 - 11:00 11934/2022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27T17:42:00Z</dcterms:modified>
  <cp:revision>19</cp:revision>
  <dc:subject/>
  <dc:title/>
</cp:coreProperties>
</file>