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9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forma da Rodoviária de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forma da Rodoviária d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funcionários e usuários de transporte coletivo da referida rodoviária, pois a mesma encontra-se necessitando de reform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9/2022 - 16:43 1189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7T16:56:00Z</dcterms:modified>
  <cp:revision>113</cp:revision>
  <dc:subject/>
  <dc:title/>
</cp:coreProperties>
</file>