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rtal no Limite entre São Roque e Itapev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rtal no Limite entre São Roque e Itapev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e turistas, a fim de facilitar a identificação do local e ao mesmo tempo torná-lo mais agradáve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22 - 16:43 118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7T16:51:00Z</dcterms:modified>
  <cp:revision>113</cp:revision>
  <dc:subject/>
  <dc:title/>
</cp:coreProperties>
</file>