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estudo para a implantação de lombada na Rua Augusto Amaro da Silva, Santa Terezinha, altura do imóvel nº 97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para a implantação de lombada na Rua Augusto Amaro da Silva, Santa Terezinha, altura do imóvel nº 97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6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22 - 08:28 1182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7T16:47:00Z</dcterms:modified>
  <cp:revision>113</cp:revision>
  <dc:subject/>
  <dc:title/>
</cp:coreProperties>
</file>