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17/2022-L, DE 05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75/2022, DE 26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Diego Gouveia da Costa - PS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ere a "Mostra Japão" no Calendário Oficial de Evento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, no Calendário Oficial da Estância Turística de São Roque, a “Mostra Japão”, a ser realizada anualmente, no primeiro final de semana do mês de setembr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evento ora inserido passa a integrar o Calendário Oficial de Eventos do Município, criado pela Lei Municipal nº 3.577, de 25/02/2011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0ª Sessão Extraordinária, de 26 de set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9-26T23:20:00Z</dcterms:modified>
  <cp:revision>29</cp:revision>
  <dc:subject/>
  <dc:title/>
</cp:coreProperties>
</file>