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 alargamento da Rua Joaquim Borges, na Vila Vinhas, São João Nov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s pessoas que trafegam pela referida via pública, e se faz necessário para a realização futuro asfaltamento, extensão de rede de energia e melhor tráfego d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2 - 17:27 1182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6T19:03:00Z</dcterms:modified>
  <cp:revision>17</cp:revision>
  <dc:subject/>
  <dc:title/>
</cp:coreProperties>
</file>