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23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Srª. Maria de Lourdes Cost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1 de Junho de 2007, aos 80 anos de idade, a estimada Senhora Maria de Lourdes Cost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E LOURDES COST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2 de Junh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3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45:00Z</dcterms:created>
  <dc:creator>vinicius</dc:creator>
  <dc:description/>
  <cp:keywords/>
  <dc:language>en-US</dc:language>
  <cp:lastModifiedBy>vinicius</cp:lastModifiedBy>
  <dcterms:modified xsi:type="dcterms:W3CDTF">2007-06-14T11:46:00Z</dcterms:modified>
  <cp:revision>2</cp:revision>
  <dc:subject/>
  <dc:title>MOÇÃO Nº 00123/2007</dc:title>
</cp:coreProperties>
</file>