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6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Maurício Carlos Rosa dos Santos, Motorista Legislativo, lotado na Coordenadoria Administrativa, referente ao período aquisitivo 2021/2022, pelo período de 15 dias a partir de 13/10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</w:t>
      </w:r>
      <w:r>
        <w:rPr>
          <w:rFonts w:cs="Arial" w:ascii="Arial" w:hAnsi="Arial"/>
          <w:szCs w:val="24"/>
        </w:rPr>
        <w:t>férias ao servidor Maurício Carlos Rosa dos Santos, Motorista Legislativo, lotado na Coordenadoria Administrativa, referente ao período aquisitivo 2021/2022, sendo 15 (quinze) dias em pecúnia e 15 (quinze) dias em gozo, a partir de 13 de outubro de 2022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6/09/2022 - 11:57 11860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9-27T13:35:00Z</dcterms:modified>
  <cp:revision>19</cp:revision>
  <dc:subject/>
  <dc:title>(PROPOSITURA) Nº (SEQUENCIA)-L</dc:title>
</cp:coreProperties>
</file>