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32ª Sessão Ordinária, realizada em 26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CECÍLIA SALLES DA CRU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1:40 1185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Guilherme Araujo Nunes,</w:t>
      </w:r>
      <w:r>
        <w:rPr>
          <w:rFonts w:cs="Arial" w:ascii="Arial" w:hAnsi="Arial"/>
        </w:rPr>
        <w:t xml:space="preserve"> apresentada ao Egrégio Plenário desta Casa de Leis na 32ª Sessão Ordinária, realizada em 26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9/2022 - 11:40 1185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6T14:44:00Z</dcterms:modified>
  <cp:revision>10</cp:revision>
  <dc:subject/>
  <dc:title/>
</cp:coreProperties>
</file>