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 inicie a prestação de serviços de entrega de correspondências na Rua Anésio de Moraes, Jardim Maria Trindade São Roque – SP, 18133-40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têm encontrado dificuldades quanto ao ponto acima vez que, conforme relatam, os Correios não realizam entregas na referida via, que possui muitas residências, chegando apenas na rua de cim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08:22 11823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6T14:22:00Z</dcterms:modified>
  <cp:revision>18</cp:revision>
  <dc:subject/>
  <dc:title/>
</cp:coreProperties>
</file>