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8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seja ligado um ponto de energia </w:t>
      </w:r>
      <w:r>
        <w:rPr>
          <w:rFonts w:cs="Arial" w:ascii="Arial" w:hAnsi="Arial"/>
          <w:b/>
          <w:bCs/>
        </w:rPr>
        <w:t>na propriedade em que estava instalado o antigo velório, o qual será o Espaço Cultural de São João Nov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o prédio está sem energia elétrica e isso dificulta sua utilização principalmente durante os períodos noturnos. Além disso, pede-se iluminação a fim de desencorajar a ação de meliantes e vândalos que se aproveitam da escuridão para cometerem crime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2 - 14:04 11814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6T15:31:00Z</dcterms:modified>
  <cp:revision>24</cp:revision>
  <dc:subject/>
  <dc:title/>
</cp:coreProperties>
</file>