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limpeza, através de Retroescavadeira, das valas para águas pluviais no Bairro Jardim Camarg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s referidas valas estão tomadas por mato, lixo e terra. Assim, o fluxo de água da chuva depara-se prejudicado nas vias do supracitado bairro, gerando, dessa forma, elevada dificuldade para transitar em dias de chuva, na localidade, bem como erosões na pist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21/09/2022 - 15:52 11765/2022  /  CD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9-26T14:57:00Z</dcterms:modified>
  <cp:revision>30</cp:revision>
  <dc:subject/>
  <dc:title/>
</cp:coreProperties>
</file>