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locação de placas de denominação com CEP específico nas Ruas Pedro da Silva, Erlindo José da Silva e Argeu Lombardi, Bairro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evitando confusões e facilitando as entr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6:00Z</dcterms:created>
  <dc:creator>Expediente </dc:creator>
  <dc:description/>
  <cp:keywords/>
  <dc:language>en-US</dc:language>
  <cp:lastModifiedBy>cassa </cp:lastModifiedBy>
  <dcterms:modified xsi:type="dcterms:W3CDTF">2010-11-17T13:36:00Z</dcterms:modified>
  <cp:revision>3</cp:revision>
  <dc:subject/>
  <dc:title>EMENDA Nº 00201/2010</dc:title>
</cp:coreProperties>
</file>