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  <w:u w:val="single"/>
        </w:rPr>
        <w:t>reiter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ossa Excelênc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pedido de instalação de lombada na Av. Guilherme de Almeida, em frente à Areninha do Gabriel Pi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busca levar segurança a usuários da localidade, principalmente pelo fato de muitas crianças utilizarem a área para acessarem a Aren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a presente solicitação já foi objeto das Indicações nº</w:t>
      </w:r>
      <w:r>
        <w:rPr>
          <w:rFonts w:cs="Arial" w:ascii="Arial" w:hAnsi="Arial"/>
          <w:vertAlign w:val="superscript"/>
        </w:rPr>
        <w:t xml:space="preserve">s </w:t>
      </w:r>
      <w:r>
        <w:rPr>
          <w:rFonts w:cs="Arial" w:ascii="Arial" w:hAnsi="Arial"/>
        </w:rPr>
        <w:t xml:space="preserve">688 e 790/2022, de autoria deste Vereador. (indicações anexas)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1551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026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9405" cy="7181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115" w:bottom="11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9/2022 - 15:47 11764/2022  /  C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474980</wp:posOffset>
              </wp:positionV>
              <wp:extent cx="76835" cy="5207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1pt;mso-wrap-distance-left:0pt;mso-wrap-distance-right:0pt;mso-wrap-distance-top:0pt;mso-wrap-distance-bottom:0pt;margin-top:37.4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9-23T17:08:00Z</cp:lastPrinted>
  <dcterms:modified xsi:type="dcterms:W3CDTF">2022-09-26T14:58:00Z</dcterms:modified>
  <cp:revision>51</cp:revision>
  <dc:subject/>
  <dc:title/>
</cp:coreProperties>
</file>