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</w:t>
      </w:r>
      <w:r>
        <w:rPr>
          <w:rFonts w:cs="Arial" w:ascii="Arial" w:hAnsi="Arial"/>
          <w:b/>
          <w:bCs/>
        </w:rPr>
        <w:t xml:space="preserve"> solicitar a Vossa Senhoria informações sobre a obra de canalização do rio que passa na viela entre a Avenida Anhanguera e a Rua Raposo Tava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usca informar a situação da obra a munícipes que moram nas proximidades da referida viela, os quais há tempos aguardam a canalização do rio na localidade, visto que este depara-se constantemente com mato alto e lixo jogado de forma irregular, gerando, assim, a proliferação de animais nocivo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é sabido que há processo de licitação em fase final, entretanto é importante que seja dada máxima atenção e celeridade ao processo para que se inicie as obras o mais brevem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1/09/2022 - 16:55 11768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3T16:16:00Z</cp:lastPrinted>
  <dcterms:modified xsi:type="dcterms:W3CDTF">2022-09-23T20:15:00Z</dcterms:modified>
  <cp:revision>51</cp:revision>
  <dc:subject/>
  <dc:title/>
</cp:coreProperties>
</file>