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218/2022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a respeito das obras de extensão de rede de esgoto nos bairros São Julião e Volta Grande</w:t>
      </w:r>
      <w:bookmarkEnd w:id="0"/>
      <w:r>
        <w:rPr>
          <w:rFonts w:cs="Tahoma" w:ascii="Tahoma" w:hAnsi="Tahoma"/>
          <w:b/>
          <w:bCs/>
          <w:i/>
        </w:rPr>
        <w:t>, no Distrito de São João Novo.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o saneamento básico é um direito fundamental do cidadão e está diretamente ligado as questões ambiental e de saúde pública, devendo ser uma prioridade nas políticas públicas de infraestrutura e atendimento da população.</w:t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os Bairros São Julião e Volta Grande, localizados no Distrito de São João Novo carecem de redes para captação e afastamento do esgoto domiciliar, e reivindicam com justiça a realização da referida obra ao Poder Público Municipal.</w:t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parte das obras já foi realizada, entretanto, a obra encontra-se inacabada, faltando a ligação das residências à rede. Outro ponto bastante importante, refere-se ao fato de que após a obra de implantação dos tubos, nenhum cascalho foi adicionado as vias públicas, acarretando grandes transtornos em função das chuvas.</w:t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ssim, por entender que a população tem toda razão em reivindicar a melhorias, especialmente aquelas que protejam a saúde e o meio ambiente, apresento o requerimento em questão, de modo a saber a situação atual da obra, bem como a previsão de término dos serviços.</w:t>
      </w:r>
    </w:p>
    <w:p>
      <w:pPr>
        <w:pStyle w:val="Normal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Thiago Vieira Nunes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 a situação atual das obras de implantação de rede de esgoto nos Bairros São Julião e Volta Grande, no Distrito de São João Nov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/>
      </w:pPr>
      <w:r>
        <w:rPr>
          <w:rFonts w:cs="Tahoma" w:ascii="Tahoma" w:hAnsi="Tahoma"/>
        </w:rPr>
        <w:t>Qual a previsão de que as residências sejam ligadas a rede de esgot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iste a possibilidade de, uma vez terminadas as obras de extensão, prover aplicação de cascalho junto às referidas vias públicas, de modo que a chuva não cause danos ao pavimento e os moradores não sofram com mais transtornos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1 de setembro de 2022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Thiago Vieira Nunes</w:t>
      </w:r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Thiago Nunes)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9/2022 - 09:47 11706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9-23T13:11:00Z</dcterms:modified>
  <cp:revision>24</cp:revision>
  <dc:subject/>
  <dc:title/>
</cp:coreProperties>
</file>