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03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Fleury Antônio David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0 de Maio de 2007, aos 76 anos de idade, o Senhor Fleury Antônio David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LEURY ANTÔNIO DAVID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Mai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0/2007 - 77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1:00Z</dcterms:created>
  <dc:creator>vinicius</dc:creator>
  <dc:description/>
  <cp:keywords/>
  <dc:language>en-US</dc:language>
  <cp:lastModifiedBy>vinicius</cp:lastModifiedBy>
  <cp:lastPrinted>2007-05-23T10:18:00Z</cp:lastPrinted>
  <dcterms:modified xsi:type="dcterms:W3CDTF">2007-05-24T11:11:00Z</dcterms:modified>
  <cp:revision>1</cp:revision>
  <dc:subject/>
  <dc:title>MOÇÃO Nº 00103/2007</dc:title>
</cp:coreProperties>
</file>