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01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estimado Senhor José Jacinto Sapucai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1 de Maio de 2007, aos 42 anos de idade, o estimado Senhor José Jacinto Sapucai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JACINTO SAPUCAI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2 de Mai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COLO Nº 02739/2007 - 77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23:00Z</dcterms:created>
  <dc:creator>vinicius</dc:creator>
  <dc:description/>
  <cp:keywords/>
  <dc:language>en-US</dc:language>
  <cp:lastModifiedBy>vinicius</cp:lastModifiedBy>
  <dcterms:modified xsi:type="dcterms:W3CDTF">2007-05-24T19:23:00Z</dcterms:modified>
  <cp:revision>1</cp:revision>
  <dc:subject/>
  <dc:title>MOÇÃO Nº 00101/2007</dc:title>
</cp:coreProperties>
</file>