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5043.10.302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enio Irmandade Santa Casa de Misericórdi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evitando que os mesmos tenham de se deslocar por longos e exaustivos percursos até os outros postos de saúde do municíp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3:00Z</dcterms:created>
  <dc:creator>Expediente </dc:creator>
  <dc:description/>
  <cp:keywords/>
  <dc:language>en-US</dc:language>
  <cp:lastModifiedBy>cassa </cp:lastModifiedBy>
  <dcterms:modified xsi:type="dcterms:W3CDTF">2010-11-17T19:46:00Z</dcterms:modified>
  <cp:revision>3</cp:revision>
  <dc:subject/>
  <dc:title>EMENDA Nº 00200/2010</dc:title>
</cp:coreProperties>
</file>