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770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1 de setembr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solicitar a Vossa Senhoria, </w:t>
      </w:r>
      <w:r>
        <w:rPr>
          <w:rFonts w:cs="Arial" w:ascii="Arial" w:hAnsi="Arial"/>
          <w:b/>
          <w:bCs/>
        </w:rPr>
        <w:t>limpeza e desassoreamento do rio que corta o Jardim Renê.</w:t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pedido se justifica, visto que as sujeiras além de causar danos ao meio ambiente, diminui a vazão da água, o que propicia inundações, principalmente em dias de fortes chuvas. Desse modo pede-se o desassoreamento a fim de evitar acúmulo e retenção de água, bem como evitar prejuízos e demais transtorno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á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ra ClÁudia Pedros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9/2022 - 15:27 11760/2022/cg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9-22T17:49:00Z</dcterms:modified>
  <cp:revision>17</cp:revision>
  <dc:subject/>
  <dc:title/>
</cp:coreProperties>
</file>