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limpeza e desassoreamento do rio que corta o Jardim Renê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visto que as sujeiras além de causar danos ao meio ambiente, diminui a vazão da água, o que propicia inundações, principalmente em dias de fortes chuvas. Desse modo pede-se o desassoreamento a fim de evitar acúmulo e retenção de água, bem como evitar prejuízos e demais transtorn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5:26 1175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2T17:47:00Z</dcterms:modified>
  <cp:revision>18</cp:revision>
  <dc:subject/>
  <dc:title/>
</cp:coreProperties>
</file>