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59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set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que sejam trocadas a caixa d'água e algumas telhas quebradas na propriedade em que estava instalado o antigo velório, o qual será o Espaço Cultural de São João Novo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pedidos se fazem presentes pois a atual caixa d’água está em condições precárias impossibilitando o bom uso. E também, visando evitar possíveis danos causados por goteiras, pede-se a substituição das telhas quebrada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9/2022 - 10:02 11718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9-22T17:16:00Z</dcterms:modified>
  <cp:revision>17</cp:revision>
  <dc:subject/>
  <dc:title/>
</cp:coreProperties>
</file>