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 xml:space="preserve">para interceder junto às autoridades estaduais visando uma “Operação Tapa Buraco” </w:t>
      </w:r>
      <w:r>
        <w:rPr>
          <w:rFonts w:cs="Arial" w:ascii="Arial" w:hAnsi="Arial"/>
          <w:b/>
          <w:bCs/>
          <w:u w:val="single"/>
        </w:rPr>
        <w:t>URGENTE</w:t>
      </w:r>
      <w:r>
        <w:rPr>
          <w:rFonts w:cs="Arial" w:ascii="Arial" w:hAnsi="Arial"/>
          <w:b/>
          <w:bCs/>
        </w:rPr>
        <w:t xml:space="preserve"> no acesso de São Roque à Rodovia Castelo Branco, a Rodovia Lívio Tagliassach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nativamente traz um elevado risco de acidentes em sua extensão, visto que esta depara-se repleta de curvas e relevos montanhosos, fatos que limitam a visão dos motoristas ou podem  fazê-los perder a direção. Entretanto, atualmente, outro fato vem elevando a periculosidade da estrada: os buracos. Um motorista pode perder a orientação ao passo que seu veículo cai em um buraco. Assim, a presente solicitação busca trazer mais segurança à Rodovia Lívio Tagliassach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importante mencionar que como a via é o principal ponto de acesso ao nosso município – junto à Rodovia Raposo Taveses, é fundamental seu perfeito estado de conservação como forma de bem recepcionar nossos turista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1/09/2022 - 14:44 11752/2022  /  C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3T12:46:00Z</cp:lastPrinted>
  <dcterms:modified xsi:type="dcterms:W3CDTF">2022-09-23T18:33:00Z</dcterms:modified>
  <cp:revision>36</cp:revision>
  <dc:subject/>
  <dc:title/>
</cp:coreProperties>
</file>