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93/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De Congratulações ao Sr. Júlio Mariano.</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Esta tem a intenção de congratular o Sr. Julio Mariano pela eleição de sua chapa para Presidente da Associação de Moradores da Vila São Rafael e Jd. Brasília. Desejamos também que a gestão 2008-2009 seja abençoada por uma excelente administração e que possamos trabalhar juntos e de forma harmoniosa para a benfeitoria da comunidade.</w:t>
      </w:r>
    </w:p>
    <w:p>
      <w:pPr>
        <w:pStyle w:val="TextBodyIndent"/>
        <w:ind w:left="0" w:firstLine="3402"/>
        <w:rPr/>
      </w:pPr>
      <w:r>
        <w:rPr/>
        <w:t xml:space="preserve">Ante o exposto, </w:t>
      </w:r>
      <w:r>
        <w:rPr>
          <w:b/>
          <w:bCs/>
        </w:rPr>
        <w:t>JOÃO PAULO DE OLIVEIRA</w:t>
      </w:r>
      <w:r>
        <w:rPr/>
        <w:t>, Vereador da Câmara Municipal da Estância Turística de São Roque, REQUER ao Egrégio Plenário para que faça constar na Ata da presente Sessão, Moção de Congratulações ao Sr. Luís Mariano, Presidente da Associação de Moradores da Vila São Rafael e Jd. Brasília.</w:t>
      </w:r>
    </w:p>
    <w:p>
      <w:pPr>
        <w:pStyle w:val="TextBodyIndent"/>
        <w:ind w:left="0" w:firstLine="3402"/>
        <w:rPr>
          <w:b/>
          <w:b/>
        </w:rPr>
      </w:pPr>
      <w:r>
        <w:rPr>
          <w:b/>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Associação de Moradores da Vila São Rafael e Jd. Brasília</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rPr>
        <w:t>Sala das Sessões “Dr. Júlio Arantes de Freitas”, 14 de Mai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JOÃO PAULO DE OLIV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2598/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0:00Z</dcterms:created>
  <dc:creator>ramos</dc:creator>
  <dc:description/>
  <cp:keywords/>
  <dc:language>en-US</dc:language>
  <cp:lastModifiedBy>ramos</cp:lastModifiedBy>
  <dcterms:modified xsi:type="dcterms:W3CDTF">2007-05-22T14:10:00Z</dcterms:modified>
  <cp:revision>2</cp:revision>
  <dc:subject/>
  <dc:title>MOÇÃO Nº 00093/2007</dc:title>
</cp:coreProperties>
</file>