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4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 a Vossa Senhoria </w:t>
      </w:r>
      <w:r>
        <w:rPr>
          <w:rFonts w:cs="Arial" w:ascii="Arial" w:hAnsi="Arial"/>
          <w:b/>
          <w:bCs/>
          <w:sz w:val="22"/>
          <w:szCs w:val="22"/>
        </w:rPr>
        <w:t>providências em relação à invasão do terreno que, ao que é de conhecimento dos munícipes, é de propriedade da Prefeitura, na Vila L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referido imóvel, como pode ser constatado nas imagens anexas, foi cercado com um alambrado, impedindo-se o acesso a este local público, inclusive à própria Administração Pública. Ainda, neste imóvel há uma caixa de coleta de esgoto, a qual foi propositalmente entupida para suprir seu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moradores da região foram drasticamente afetados com a conduta, visto que o fluxo de esgoto de suas residências depara-se severamente prejudic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se constitui crime, a conduta acima descrita, conforme tipifica a Lei Federal 9605/98 – Lei dos Crimes Ambientais, vejamos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2. Destruir, inutilizar ou deteriorar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bem especialmente protegido por lei, ato administrativo ou decisão judicial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reclusão, de um a três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86405" cy="3984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4910</wp:posOffset>
            </wp:positionH>
            <wp:positionV relativeFrom="paragraph">
              <wp:posOffset>62230</wp:posOffset>
            </wp:positionV>
            <wp:extent cx="3022600" cy="402971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991" w:gutter="0" w:header="567" w:top="2438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PROTOCOLO Nº CETSR 21/09/2022 - 12:13 11741/2022 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23T14:58:00Z</dcterms:modified>
  <cp:revision>29</cp:revision>
  <dc:subject/>
  <dc:title/>
</cp:coreProperties>
</file>