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9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Senhor Djalma, presidente, e demais diretores pela eleição para presidente realizada na Sociedade Amigos da Vila Amaral, Parque Aliança e Jd. Concei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Esta tem a intenção de congratular o </w:t>
      </w:r>
      <w:r>
        <w:rPr>
          <w:iCs/>
          <w:sz w:val="22"/>
          <w:szCs w:val="22"/>
        </w:rPr>
        <w:t>Senhor Djalma, presidente, e demais diretores pela eleição para presidente realizada na Sociedade Amigos da Vila Amaral, Parque Aliança e Jd. Conceição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Desejamos também que a gestão 2008-2009 seja abençoada por uma excelente administração e que possamos trabalhar juntos e de forma harmoniosa para a benfeitoria da comunidade.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enhor Djalma, Presidente, e demais diretores, pela vitória da Sociedade Amigos da Vila Amaral, Parque Aliança e Jd. Conceiçã</w:t>
      </w:r>
      <w:r>
        <w:rPr>
          <w:i/>
          <w:iCs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à </w:t>
      </w:r>
      <w:r>
        <w:rPr>
          <w:rFonts w:cs="Arial" w:ascii="Arial" w:hAnsi="Arial"/>
          <w:iCs/>
          <w:sz w:val="22"/>
          <w:szCs w:val="22"/>
        </w:rPr>
        <w:t>Sociedade Amigos da Vila Amaral, Parque Aliança e Jd. Conceiçã</w:t>
      </w:r>
      <w:r>
        <w:rPr>
          <w:rFonts w:cs="Arial" w:ascii="Arial" w:hAnsi="Arial"/>
          <w:i/>
          <w:iCs/>
          <w:sz w:val="22"/>
          <w:szCs w:val="22"/>
        </w:rPr>
        <w:t>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9:00Z</dcterms:created>
  <dc:creator>vinicius</dc:creator>
  <dc:description/>
  <cp:keywords/>
  <dc:language>en-US</dc:language>
  <cp:lastModifiedBy>vinicius</cp:lastModifiedBy>
  <cp:lastPrinted>2007-05-17T11:43:00Z</cp:lastPrinted>
  <dcterms:modified xsi:type="dcterms:W3CDTF">2007-06-01T13:49:00Z</dcterms:modified>
  <cp:revision>1</cp:revision>
  <dc:subject/>
  <dc:title>MOÇÃO Nº 00092/2007</dc:title>
</cp:coreProperties>
</file>