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9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, com urgência, a remoção ou adequação na passagem da linha do trem no Jardim Suíça, que tem ocasionado quebra em veículos e vem colocando em risco pedestres e o trânsit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, com urgência, a remoção ou adequação na passagem da linha do trem no Jardim Suíça, que tem ocasionado quebra em veículos e vem colocado em risco pedestres e o trânsit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acima exposto, o problema tem ocasionado quebra em veículos e vem colocando em risco pedestres e o trânsito. </w:t>
      </w:r>
      <w:r>
        <w:rPr>
          <w:rFonts w:cs="Arial" w:ascii="Arial" w:hAnsi="Arial"/>
          <w:b/>
          <w:bCs/>
          <w:sz w:val="22"/>
          <w:szCs w:val="22"/>
        </w:rPr>
        <w:t>Anexo foto d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2 - 17:22 1177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6865" cy="71539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2T11:51:00Z</dcterms:modified>
  <cp:revision>113</cp:revision>
  <dc:subject/>
  <dc:title/>
</cp:coreProperties>
</file>