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89/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manutenção no ponto de ônibus na Estrada do Vinho em frente ao Restaurante do Olivardo.</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anutenção no ponto de ônibus na Estrada do Vinho em frente ao Restaurante do Olivard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atender aos pedidos dos usuários de transporte coletivo no local, que solicitam manutenção no referido ponto de ônibus.</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1 de setem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09/2022 - 14:59 11753/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9-22T11:29:00Z</dcterms:modified>
  <cp:revision>112</cp:revision>
  <dc:subject/>
  <dc:title/>
</cp:coreProperties>
</file>