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EXPOSIÇÃO DE MOTIVOS AO PROJETO DE LEI Nº 124/2022-L, DE 21 de setembro de 2022, DE AUTORIA DO VEREADOR Guilherme Araujo Nunes E DA VEREADORA CLÁUDIA RITA DUARTE PEDROSO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Projeto de Lei visa inserir o "Dia do Advogado", a ser comemorado no dia 11 (onze) de agosto, e a "Semana do Advogado", a ser comemorada na segunda semana do mês de agosto, no Calendário Oficial de Eventos da Estância Turística de São Roque.</w:t>
      </w:r>
    </w:p>
    <w:p>
      <w:pPr>
        <w:pStyle w:val="Normal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 data é um grande marco para classe pois em 1827 celebrou-se o início dos cursos jurídicos. Nesse período, foram criadas as primeiras faculdades de Direito no Brasil: a renomada Faculdade do Largo de São Francisco, em São Paulo, e a Faculdade de Olinda, em Pernambuco.  </w:t>
      </w:r>
    </w:p>
    <w:p>
      <w:pPr>
        <w:pStyle w:val="Normal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uitos anos, no dia 11 de agosto, era praticado o “Dia do Pendura”. Logo que surgiram os primeiros cursos de Direito, os donos de restaurantes e bares convidavam os estudantes de Direito para comemorar em seus estabelecimentos e permitiam que a conta fosse paga somente quando eles se formassem. Esse ato era uma homenagem a esse profissional de prestígio, sendo uma honra tê-lo como um frequentador do estabelecimento.</w:t>
      </w:r>
    </w:p>
    <w:p>
      <w:pPr>
        <w:pStyle w:val="Normal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dvogado é uma das profissões mais antigas e respeitadas pela sociedade, de papel fundamental na defesa dos direitos difusos e coletivos em qualquer instância ou juízo. Seu trabalho é muitas vezes árduo, necessita de muita dedicação e estudo para captar todas as nuances da legislação e é indispensável para garantir e fazer cumprir os direitos de seus clientes e o bom andamento da cidadania e democracia insculpidos em nossa Carta Magna.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sso posto, </w:t>
      </w:r>
      <w:r>
        <w:rPr>
          <w:rFonts w:cs="Arial" w:ascii="Arial" w:hAnsi="Arial"/>
          <w:caps/>
          <w:sz w:val="23"/>
          <w:szCs w:val="23"/>
        </w:rPr>
        <w:t>Guilherme Araujo Nunes e CLÁUDIA RITA DUARTE PEDROSO,</w:t>
      </w:r>
      <w:r>
        <w:rPr>
          <w:rFonts w:cs="Arial" w:ascii="Arial" w:hAnsi="Arial"/>
          <w:sz w:val="23"/>
          <w:szCs w:val="23"/>
        </w:rPr>
        <w:t xml:space="preserve"> por intermédio do Protocolo nº CETSR 21/09/2022 - 13:22 11746/2022, de 21 de setembro de 2022, apresentam ao Egrégio Plenário o seguinte Projeto de Lei: </w:t>
      </w:r>
    </w:p>
    <w:p>
      <w:pPr>
        <w:pStyle w:val="Normal"/>
        <w:ind w:right="4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13:22 11746/2022/AH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DE LEI Nº 124/2022-L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3"/>
          <w:szCs w:val="23"/>
        </w:rPr>
        <w:t>De 21 de setembro de 2022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nsere o "Dia do Advogado" e a "Semana do Advogado" no Calendário Oficial de Evento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m inseridos o "Dia do Advogado" e a "Semana do Advogado", no Calendário Oficial de Eventos da Estância Turística de São Roque.</w:t>
      </w:r>
    </w:p>
    <w:p>
      <w:pPr>
        <w:pStyle w:val="Normal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– O “Dia do Advogado” será comemorado anualmente no dia 11 (onze) de agosto; </w:t>
      </w:r>
    </w:p>
    <w:p>
      <w:pPr>
        <w:pStyle w:val="Normal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– A “Semana do Advogado” será comemorada anualmente na semana do dia 11 (onze) de agosto.  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s eventos ora inseridos passam a integrar o Calendário Oficial de Eventos do Município, criado pela Lei Municipal Nº 3.577, de 25/02/2011.</w:t>
      </w:r>
    </w:p>
    <w:p>
      <w:pPr>
        <w:pStyle w:val="Normal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º </w:t>
      </w:r>
      <w:r>
        <w:rPr>
          <w:rFonts w:cs="Arial" w:ascii="Arial" w:hAnsi="Arial"/>
          <w:sz w:val="23"/>
          <w:szCs w:val="23"/>
        </w:rPr>
        <w:t>Durante a “Semana do Advogado” a Câmara Municipal poderá realizar Sessão Solene para homenagear até 5 (cinco) Advogados e Advogadas reconhecidos(as) por sua história no exercício da atividade jurídica no âmbito do Município de São Roque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ágrafo único. Os homenageados referidos no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artigo serão indicados em tempo hábil pela OAB – 98ª Subseção de São Roque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4º</w:t>
        <w:tab/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5º</w:t>
        <w:tab/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Recuodecorpodetexto3"/>
        <w:spacing w:before="0" w:after="0"/>
        <w:ind w:left="3420" w:right="4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21 de setembro de 2022.</w:t>
      </w:r>
    </w:p>
    <w:p>
      <w:pPr>
        <w:pStyle w:val="Recuodecorpodetexto3"/>
        <w:spacing w:before="0" w:after="0"/>
        <w:ind w:left="3420" w:right="4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30" w:hRule="atLeast"/>
        </w:trPr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Guilherme Araujo Nunes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GUILHERME NUNES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ÁUDIA RITA DUARTE PEDROSO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DRA. CLÁUDIA PEDROSO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9/2022 - 13:22 11746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3T21:49:00Z</dcterms:modified>
  <cp:revision>42</cp:revision>
  <dc:subject/>
  <dc:title/>
</cp:coreProperties>
</file>