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89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às Senhoras Sônia Maria Lucca Azevedo Oliveira, Ana Maria Brossa e Cleusa Maria Rusconi, pelos relevantes serviços prestados ao Conselho Tutelar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/>
      </w:pPr>
      <w:r>
        <w:rPr/>
        <w:t xml:space="preserve">No momento em que acompanhamos a alteração dos quadros do Conselho Tutelar de nosso Município, é justo e oportuno que congratulemos as Conselheiras </w:t>
      </w:r>
      <w:r>
        <w:rPr>
          <w:iCs/>
        </w:rPr>
        <w:t>Sônia Maria Lucca Azevedo Oliveira, Ana Maria Brossa e Cleusa Maria Rusconi, pelos relevantes serviços prestados ao conselho Tutelar e à juventude de nosso município.</w:t>
      </w:r>
    </w:p>
    <w:p>
      <w:pPr>
        <w:pStyle w:val="TextBodyIndent"/>
        <w:ind w:left="0" w:firstLine="3402"/>
        <w:rPr>
          <w:iCs/>
        </w:rPr>
      </w:pPr>
      <w:r>
        <w:rPr>
          <w:iCs/>
        </w:rPr>
        <w:t xml:space="preserve">Suas passagens pelo Conselho Tutelar foram marcadas pela competência profissional e compaixão cristã. As referidas conselheiras em muito contribuíram com a juventude de nosso município, através de acompanhamento, diálogo e um olhar diferenciado aos problemas juvenis. Tal moção se justifica pela necessidade de preservar a memória do trabalho desenvolvido por estas distintas senhoras quando em frente aos problemas que assolam a juventude contemporânea.  </w:t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JOSÉ ANTONIO DE BARROS</w:t>
      </w:r>
      <w:r>
        <w:rPr/>
        <w:t xml:space="preserve">, Vereador da Câmara Municipal da Estância Turística de São Roque, REQUER ao Egrégio Plenário para que faça constar na Ata da presente Sessão, Moção de Congratulações às Senhoras </w:t>
      </w:r>
      <w:r>
        <w:rPr>
          <w:iCs/>
        </w:rPr>
        <w:t>Sônia Maria Lucca Azevedo Oliveira, Ana Maria Brossa e Cleusa Maria Rusconi</w:t>
      </w:r>
      <w:r>
        <w:rPr/>
        <w:t xml:space="preserve"> pelos relevantes serviços prestados ao conselho tutelar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Conselho Tutelar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14 de mai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OSÉ ANTONIO DE BARR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Zé Dentista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71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0:00Z</dcterms:created>
  <dc:creator>rodrigo</dc:creator>
  <dc:description/>
  <cp:keywords/>
  <dc:language>en-US</dc:language>
  <cp:lastModifiedBy>rodrigo</cp:lastModifiedBy>
  <cp:lastPrinted>2007-05-14T11:48:00Z</cp:lastPrinted>
  <dcterms:modified xsi:type="dcterms:W3CDTF">2007-05-15T13:50:00Z</dcterms:modified>
  <cp:revision>1</cp:revision>
  <dc:subject/>
  <dc:title>MOÇÃO Nº 00089/2007</dc:title>
</cp:coreProperties>
</file>