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trocadas a caixa d'água e algumas telhas quebradas na propriedade em que estava instalado o antigo velório, o qual será o Espaço Cultural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edidos se fazem presentes pois a atual caixa d’água está em condições precárias impossibilitando o bom uso. E também, visando evitar possíveis danos causados por goteiras, pede-se a substituição das telhas quebrada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0:01 1171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2T13:15:00Z</dcterms:modified>
  <cp:revision>26</cp:revision>
  <dc:subject/>
  <dc:title/>
</cp:coreProperties>
</file>