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bertura da ponte da Avenida Antonino Dias Bastos, embaixo do pontilhão da Avenida João Pessoa, garantindo mais segurança aos pedest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abertura da ponte da Avenida Antonino Dias Bastos, embaixo do pontilhão da Avenida João Pessoa, garantindo mais segurança aos pedestr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exposto, a presente reivindicação tem por objetivo garantir mais segurança aos pedestre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1:20 1173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6:41:00Z</dcterms:modified>
  <cp:revision>112</cp:revision>
  <dc:subject/>
  <dc:title/>
</cp:coreProperties>
</file>