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urgente de iluminação na Rua Antonio dos Santos Santinho, no trecho que vai da Rua Ondina A. Della Déa até a Escola Roque Verani, na Vila Santa Rita, colocando postes de iluminação na calçada ou margin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nstalação urgente de iluminação na Rua Antonio dos Santos Santinho, no trecho que vai da Rua Ondina A. Della Déa até a Escola Roque Verani, na Vila Santa Rita, colocando postes de iluminação na calçada ou margin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cho escuro, totalmente inseguro, podendo facilitar assaltos ou mesmo ataques sexu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2:08 117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6:38:00Z</dcterms:modified>
  <cp:revision>112</cp:revision>
  <dc:subject/>
  <dc:title/>
</cp:coreProperties>
</file>