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, perto da linha férrea, para receber os romeiros que passam pel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, perto da linha férrea, para receber os romeiros que passam pel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s dos romeiros que desejam ter uma área adequada às suas necessidades, perto da linha férrea no Distri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9 117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50:00Z</dcterms:modified>
  <cp:revision>113</cp:revision>
  <dc:subject/>
  <dc:title/>
</cp:coreProperties>
</file>