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82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anutenção no antigo velório de São João Novo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manutenção no antigo velório de São João Nov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ta-se de pedido dos moradores de São João Novo, que solicitam a manutenção no prédio do antigo velório do Distrito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 de setembr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9/2022 - 09:58 11714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9-21T13:52:00Z</dcterms:modified>
  <cp:revision>114</cp:revision>
  <dc:subject/>
  <dc:title/>
</cp:coreProperties>
</file>