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8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projetos culturais para São João Nov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projetos culturais para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pedido dos moradores de São João Novo, que solicitam a implantação dos referidos projetos no Distrit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22 - 09:58 1171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1T13:38:00Z</dcterms:modified>
  <cp:revision>112</cp:revision>
  <dc:subject/>
  <dc:title/>
</cp:coreProperties>
</file>