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7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no rio em São João Velh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no rio em São João Ve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 e a proliferação de insetos e outros animais nocivos à saúde, dentre outros problema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2 - 09:56 1171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1T13:32:00Z</dcterms:modified>
  <cp:revision>112</cp:revision>
  <dc:subject/>
  <dc:title/>
</cp:coreProperties>
</file>