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98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Ensino Fundament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Ensino Supletivo no Bairro do Guaçu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5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Ensino Fundamental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401.449052.12.361.0024.01.22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 xml:space="preserve">Merenda Escolar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5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1, meios para garantir tal </w:t>
      </w:r>
      <w:r>
        <w:rPr>
          <w:sz w:val="22"/>
          <w:szCs w:val="22"/>
        </w:rPr>
        <w:t>proposta que beneficiará os moradores, evitando que os mesmos tenham de se deslocar por longos e exaustivos percursos até as unidades de ensino supletivo em que estud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5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945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9:50:00Z</dcterms:created>
  <dc:creator>Expediente </dc:creator>
  <dc:description/>
  <cp:keywords/>
  <dc:language>en-US</dc:language>
  <cp:lastModifiedBy>cassa </cp:lastModifiedBy>
  <dcterms:modified xsi:type="dcterms:W3CDTF">2010-11-17T19:50:00Z</dcterms:modified>
  <cp:revision>3</cp:revision>
  <dc:subject/>
  <dc:title>EMENDA Nº 00198/2010</dc:title>
</cp:coreProperties>
</file>