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. 00080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Theodora Dujhow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9 de Abril de 2007, aos 71 anos de idade, a estimada Senhora Theodora Dujhow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HEODORA DUJHOW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2 de Mai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  <w:t>PROTOCOLO Nº 02357/2007 - 7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jc w:val="right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5:00Z</dcterms:created>
  <dc:creator>vinicius</dc:creator>
  <dc:description/>
  <cp:keywords/>
  <dc:language>en-US</dc:language>
  <cp:lastModifiedBy>vinicius</cp:lastModifiedBy>
  <dcterms:modified xsi:type="dcterms:W3CDTF">2007-05-04T20:01:00Z</dcterms:modified>
  <cp:revision>2</cp:revision>
  <dc:subject/>
  <dc:title>MOÇÃO Nº 00080/2007</dc:title>
</cp:coreProperties>
</file>