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8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pelo Falecimento do Sr. Francisco de Oliveira Júnior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Abril de 2007, aos 76 anos de idade, o estimado Senhor FRANCISCO DE OLIVEIRA JÚNIO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DE OLIVEIRA JÚNIO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7:00Z</dcterms:created>
  <dc:creator>ramos</dc:creator>
  <dc:description/>
  <cp:keywords/>
  <dc:language>en-US</dc:language>
  <cp:lastModifiedBy>ramos</cp:lastModifiedBy>
  <dcterms:modified xsi:type="dcterms:W3CDTF">2007-05-02T15:10:00Z</dcterms:modified>
  <cp:revision>2</cp:revision>
  <dc:subject/>
  <dc:title>MOÇÃO Nº 00078/2007</dc:title>
</cp:coreProperties>
</file>