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lacas de denominação das seguintes ruas de São João Nov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Antônio dos Sant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vessa Antônio Lopes Cla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Salvador José de Mora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ão Bosco Can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se Benedito Rodrigu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ão Matheus de Barros, lado São João Velh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ão Batista da Silva Nun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a Neviton de Lima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Donatila Rodrigu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logradouros do bairro referido não possuem as devidas identificações onde diversos transtornos derivam da situação, por exemplo: dificuldades para orientação na via, bem como para entregas de correspondências e encomendas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2 - 16:23 11686/2022/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0T19:24:00Z</dcterms:modified>
  <cp:revision>17</cp:revision>
  <dc:subject/>
  <dc:title/>
</cp:coreProperties>
</file>