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placas de denominação das seguintes ruas de São João Novo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Antônio dos Sant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vessa Antônio Lopes Cla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Salvador José de Mora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João Bosco Can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Jose Benedito Rodrigu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João Matheus de Barros, lado São João Velh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João Batista da Silva Nune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a Neviton de Lima; 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ua Donatila Rodrigu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s logradouros do bairro referido não possuem as devidas identificações onde diversos transtornos derivam da situação, por exemplo: dificuldades para orientação na via, bem como para entregas de correspondências e encomendas n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22 - 15:13 11684/2022/lc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0T19:17:00Z</dcterms:modified>
  <cp:revision>18</cp:revision>
  <dc:subject/>
  <dc:title/>
</cp:coreProperties>
</file>