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41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9 de setem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bookmarkStart w:id="0" w:name="_Hlk114584512"/>
      <w:bookmarkEnd w:id="0"/>
      <w:r>
        <w:rPr>
          <w:rFonts w:cs="Arial" w:ascii="Arial" w:hAnsi="Arial"/>
        </w:rPr>
        <w:t xml:space="preserve">Venho, por meio deste, solicitar os bons ofícios de Vossa Senhoria, </w:t>
      </w:r>
      <w:r>
        <w:rPr>
          <w:rFonts w:cs="Arial" w:ascii="Arial" w:hAnsi="Arial"/>
          <w:b/>
          <w:bCs/>
        </w:rPr>
        <w:t xml:space="preserve">a fim de que seja agendada uma reunião com o Vereador que subscreve o presente documento, cujo telefone para contato é </w:t>
      </w:r>
      <w:r>
        <w:rPr>
          <w:rFonts w:cs="Arial" w:ascii="Arial" w:hAnsi="Arial"/>
          <w:b/>
          <w:bCs/>
          <w:u w:val="single"/>
        </w:rPr>
        <w:t>11973230233</w:t>
      </w:r>
      <w:r>
        <w:rPr>
          <w:rFonts w:cs="Arial" w:ascii="Arial" w:hAnsi="Arial"/>
          <w:b/>
          <w:bCs/>
        </w:rPr>
        <w:t>, juntamente com os representantes da Empresa Danúbio Azul para tratar de assuntos referentes à linha de ônibus São Roque até Itapevi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necessidade da reunião se justifica devido ao grande número de reclamações e descontentamentos dos usuários desta linha, que em alguns horários, principalmente aos domingos, os usuários ficam sem o transporte, sendo total descaso com a população que depende desse serviço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Start w:id="1" w:name="_Hlk114584512"/>
      <w:bookmarkStart w:id="2" w:name="_Hlk114584512"/>
      <w:bookmarkEnd w:id="2"/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bookmarkStart w:id="3" w:name="_Hlk99463642"/>
      <w:r>
        <w:rPr>
          <w:rFonts w:cs="Arial" w:ascii="Arial" w:hAnsi="Arial"/>
          <w:color w:val="000000"/>
        </w:rPr>
        <w:t xml:space="preserve">À 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RENATA PEREZ DANTAS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D. Diretora Geral da ARTESP - Agência Reguladora de Serviços Delegados de Transporte do Estado de São Paulo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Rua Iguatemi, 105. Itaim Bibi. São Paulo – SP. CEP 01.451-011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Tel: (11) 3465-2000 | E-mail: </w:t>
      </w:r>
      <w:hyperlink r:id="rId2">
        <w:r>
          <w:rPr>
            <w:rStyle w:val="InternetLink"/>
            <w:rFonts w:cs="Arial" w:ascii="Arial" w:hAnsi="Arial"/>
          </w:rPr>
          <w:t>artesp@artesp.sp.gov.br</w:t>
        </w:r>
      </w:hyperlink>
      <w:bookmarkEnd w:id="3"/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9/09/2022 - 09:04 11611/2022/cg</w:t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tesp@artesp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9-21T15:08:00Z</dcterms:modified>
  <cp:revision>20</cp:revision>
  <dc:subject/>
  <dc:title/>
</cp:coreProperties>
</file>