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fechamento da vala na Travessa Cecília de Paula Arruda, 120, no Bairro Junquei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o espaço servir para escoamento de água, serve de local para descarte de lixo irregular, causando entupimentos e sujeira na região. Assim, se faz imprescindível o seu fechamento para melhor atender a saúde dos moradores e transeuntes da região. Além do mais, impede a manobra de veículos que entram nas garagens das residências, impedindo a circulação e atrapalhando os moradores da referi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0:46 11621/2022/lcl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449199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10:46 11621/2022/lcl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46600" cy="808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10:46 11621/2022/lcl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1T13:04:00Z</dcterms:modified>
  <cp:revision>18</cp:revision>
  <dc:subject/>
  <dc:title/>
</cp:coreProperties>
</file>