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2/2007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Aracelis Fernandes Estrada de Oli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Abril de 2007, aos 43 anos de idade, a estimada Senhora </w:t>
      </w:r>
      <w:r>
        <w:rPr>
          <w:rFonts w:cs="Arial" w:ascii="Arial" w:hAnsi="Arial"/>
          <w:sz w:val="24"/>
          <w:szCs w:val="24"/>
        </w:rPr>
        <w:t>Aracelis Fernandes Estrada de Oliveira</w:t>
      </w:r>
      <w:r>
        <w:rPr>
          <w:rFonts w:cs="Arial" w:ascii="Arial" w:hAnsi="Arial"/>
          <w:sz w:val="24"/>
        </w:rPr>
        <w:t>, a saudosa irmã do nobre Vereador Alfredo Fernandes Estrad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em conjunto com os nobres pares desta Casa de Leis, solidariza</w:t>
        <w:noBreakHyphen/>
        <w:t>se com a família e REQUER ao Egrégio Plenário para que faça constar na Ata da presente Sessão, Moção de Pesar pelo falecimento da Senhora Aracelis Fernandes Estrada de Oliveir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Abril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720"/>
        <w:gridCol w:w="180"/>
        <w:gridCol w:w="288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oembloco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mando Anéas Nunes 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Antonio de Barros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Zé Dentist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ro Antonio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234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Textoembloco"/>
              <w:snapToGrid w:val="false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mundo Roberto Silv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Robertinh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00:00Z</dcterms:created>
  <dc:creator>ramos</dc:creator>
  <dc:description/>
  <cp:keywords/>
  <dc:language>en-US</dc:language>
  <cp:lastModifiedBy>ramos</cp:lastModifiedBy>
  <cp:lastPrinted>2007-04-26T16:20:00Z</cp:lastPrinted>
  <dcterms:modified xsi:type="dcterms:W3CDTF">2007-05-15T19:00:00Z</dcterms:modified>
  <cp:revision>1</cp:revision>
  <dc:subject/>
  <dc:title>MOÇÃO Nº 00072/2007</dc:title>
</cp:coreProperties>
</file>