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</w:t>
      </w:r>
      <w:r>
        <w:rPr>
          <w:rFonts w:cs="Arial" w:ascii="Arial" w:hAnsi="Arial"/>
          <w:b/>
          <w:bCs/>
        </w:rPr>
        <w:t>auxílio na criação do Bom Prato em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fim de amparar a população carente, a presente a implantação do Bom Prato, criado em dezembro de 2000 pelo Governo do Estado de São Paulo, visa oferecer para a população de baixa renda refeições saudáveis e de alta qualidade a custo acessí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nte ressaltar que não existe Bom Prato na microrregião e se trata de uma demanda reiterada da população que sofre com o aumento de preços dos últimos anos, visa garantir a alimentação de pessoas em situação de vulnerabilidade social, facilitando o acesso às refeições dos cidadãos que tenham dificuldades físicas ou financeiras para locomo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LUIS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2 - 08:06 1164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1T12:57:00Z</dcterms:modified>
  <cp:revision>19</cp:revision>
  <dc:subject/>
  <dc:title/>
</cp:coreProperties>
</file>