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mo Presidente da Comissão de Saúde e Assistência Social, convidar o representante do Departamento Jurídico da Prefeitura da Estância Turística da cidade de São Roque para participar da reunião, a ser realizada na Câmara Municipal da Estância Turística de São Roque, no dia 22/09/2022 (quinta-feira), às 18 ho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união visa esclarecer dúvidas e obter informações acerca das proposituras que fazem alterações no Regime Próprio de Previdência Social do Municípi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DIEGO GOUVEIA DA COST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missão de Saúde e Assistência Social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YAN SAMPA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Jurídico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2 - 10:21 1167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20T14:27:00Z</dcterms:modified>
  <cp:revision>19</cp:revision>
  <dc:subject/>
  <dc:title/>
</cp:coreProperties>
</file>