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mo Presidente da Comissão de Saúde e Assistência Social, convidar representante do (SINPRO) Sindicato dos Professores de São Roque para participar da reunião, a ser realizada na Câmara Municipal da Estância Turística de São Roque, no dia 22/09/2022 (quinta-feira), às 18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união visa esclarecer dúvidas e obter informações acerca das proposituras que fazem alterações no Regime Próprio de Previdência Social do Municípi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DIEGO GOUVEIA DA COST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Presidente</w:t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missão de Saúde e Assistência Social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ind w:right="-143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LVA DOMINGUES DE OLIVEIRA</w:t>
      </w:r>
    </w:p>
    <w:p>
      <w:pPr>
        <w:pStyle w:val="Normal"/>
        <w:ind w:right="-143" w:hanging="0"/>
        <w:rPr>
          <w:rFonts w:ascii="Tahoma" w:hAnsi="Tahoma" w:cs="Tahoma"/>
        </w:rPr>
      </w:pPr>
      <w:r>
        <w:rPr>
          <w:rFonts w:cs="Tahoma" w:ascii="Tahoma" w:hAnsi="Tahoma"/>
        </w:rPr>
        <w:t>MD. Presidente do Sindicato dos Servidores Públicos Municipais da Estância Turística de São Roque, Ibiúna e Reg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22 - 09:26 11660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20T14:23:00Z</dcterms:modified>
  <cp:revision>18</cp:revision>
  <dc:subject/>
  <dc:title/>
</cp:coreProperties>
</file>